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1000</wp:posOffset>
            </wp:positionH>
            <wp:positionV relativeFrom="margin">
              <wp:posOffset>-257175</wp:posOffset>
            </wp:positionV>
            <wp:extent cx="7083425" cy="974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 Источником внебюджетных средств являются средства, полученные от оказания дополнительных платных образовательных и иных услуг</w:t>
      </w:r>
      <w:r>
        <w:rPr>
          <w:rFonts w:cs="Times New Roman" w:ascii="Times New Roman" w:hAnsi="Times New Roman"/>
          <w:sz w:val="26"/>
          <w:szCs w:val="26"/>
        </w:rPr>
        <w:t xml:space="preserve"> МАДОУ № 70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доходы </w:t>
      </w:r>
      <w:r>
        <w:rPr>
          <w:rFonts w:cs="Times New Roman" w:ascii="Times New Roman" w:hAnsi="Times New Roman"/>
          <w:sz w:val="28"/>
          <w:szCs w:val="28"/>
        </w:rPr>
        <w:t>МАДОУ№70 от оказания платных, в том числе образовательных услуг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, полученные от иной приносящей доход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е благотворительные пожертвования, в том числе целевые, физических и (или) юридических лиц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средства из других источников, в соответствии с законодательством РФ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2.2. Источником премиальных выплат является экономия внебюджетных средств фонда заработной плат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лучения внебюджетных средст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Привлечение внебюджетных средств осуществляется строго на принципе доброволь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Денежные средства, полученные из источников, указанных в п.2.1. настоящего положения, поступают на внебюджетный лицевой счет МАДОУ №7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Благотворительная помощь, поступившая в МАДОУ №70 в виде имущества, переданного в дар учреждения, приходуется (ставится на баланс) МАДОУ №70 в порядке установленном действующим законодательств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Руководитель, работники МАДОУ №70 не вправе принимать наличные денежные средства</w:t>
      </w:r>
    </w:p>
    <w:p>
      <w:pPr>
        <w:pStyle w:val="Normal"/>
        <w:spacing w:lineRule="auto" w:line="360" w:before="0" w:after="0"/>
        <w:ind w:left="45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расходования внебюджетных средст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Порядок расходования внебюджетных средств, полученных от оказания дополнительных платных образовательных и и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ДОУ№70, осуществляется согласно смете, утвержденной Учредителем, и составля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не менее 75 % - расходы на заработную плату (включая налоги 30,2 % и премиальные выплат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остаток средств - расходы на организацию дополнительных платных образовательных и иных услуг МАДОУ №70, развитие материально-технической ба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ДОУ №70</w:t>
      </w:r>
    </w:p>
    <w:p>
      <w:pPr>
        <w:pStyle w:val="Normal"/>
        <w:spacing w:lineRule="auto" w:line="360" w:before="0" w:after="0"/>
        <w:ind w:left="45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Контроль за расходованием внебюджетных средств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ученных от оказания дополнительных платных образовательных и иных услу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Контроль расходования внебюджетных средств, полученных от оказания дополнительных платных образовательных и иных услуг в МАДОУ №70 осуществляет наблюдательный совет МАДОУ №70, который работает на основании положения о наблюдательном совете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рок действия Положения - до замены новым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МАДОУ №70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993" w:right="849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lineRule="auto" w:line="240" w:before="120" w:after="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2:00Z</dcterms:created>
  <dc:creator>Ангелина</dc:creator>
  <dc:description/>
  <cp:keywords/>
  <dc:language>en-US</dc:language>
  <cp:lastModifiedBy>User</cp:lastModifiedBy>
  <cp:lastPrinted>2020-03-13T16:42:00Z</cp:lastPrinted>
  <dcterms:modified xsi:type="dcterms:W3CDTF">2020-03-13T16:51:00Z</dcterms:modified>
  <cp:revision>17</cp:revision>
  <dc:subject/>
  <dc:title/>
</cp:coreProperties>
</file>